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39"/>
        <w:gridCol w:w="5968"/>
        <w:gridCol w:w="1877"/>
      </w:tblGrid>
      <w:tr>
        <w:trPr/>
        <w:tc>
          <w:tcPr>
            <w:tcW w:w="9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 學生事務處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測驗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準作業程序</w:t>
            </w:r>
          </w:p>
        </w:tc>
      </w:tr>
      <w:tr>
        <w:trPr>
          <w:trHeight w:val="713" w:hRule="atLeast"/>
        </w:trPr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7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美綺諮商心理師（分機</w:t>
            </w:r>
            <w:r>
              <w:rPr>
                <w:rFonts w:eastAsia="標楷體"/>
                <w:sz w:val="26"/>
              </w:rPr>
              <w:t>3179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10036" w:hRule="atLeast"/>
          <w:cantSplit w:val="true"/>
        </w:trPr>
        <w:tc>
          <w:tcPr>
            <w:tcW w:w="77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800100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3pt" to="306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37160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08pt" to="305.95pt,10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0010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3pt" to="99pt,10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37160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8pt" to="134.95pt,10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0020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6pt" to="198pt,15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7180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34pt" to="198pt,26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771900</wp:posOffset>
                      </wp:positionV>
                      <wp:extent cx="0" cy="3429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97pt" to="198pt,3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43400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2pt" to="134.95pt,34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343400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42pt" to="314.95pt,3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43400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2pt" to="90pt,3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343400</wp:posOffset>
                      </wp:positionV>
                      <wp:extent cx="0" cy="5715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42pt" to="315pt,3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45770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51pt" to="198pt,3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0030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89pt" to="198pt,20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338455</wp:posOffset>
                      </wp:positionV>
                      <wp:extent cx="1532890" cy="389890"/>
                      <wp:effectExtent l="0" t="0" r="76200" b="76200"/>
                      <wp:wrapTopAndBottom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透過諮商中心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填寫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6.65pt;mso-position-vertical-relative:text;margin-left:233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過諮商中心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寫申請表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252855</wp:posOffset>
                      </wp:positionV>
                      <wp:extent cx="1723390" cy="351790"/>
                      <wp:effectExtent l="0" t="0" r="0" b="0"/>
                      <wp:wrapTopAndBottom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定、通知初次晤談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98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定、通知初次晤談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310255</wp:posOffset>
                      </wp:positionV>
                      <wp:extent cx="2409190" cy="466090"/>
                      <wp:effectExtent l="0" t="0" r="0" b="0"/>
                      <wp:wrapTopAndBottom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測驗結果計分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定下次測驗解釋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0.6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測驗結果計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定下次測驗解釋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4910455</wp:posOffset>
                      </wp:positionV>
                      <wp:extent cx="808990" cy="351790"/>
                      <wp:effectExtent l="0" t="0" r="0" b="0"/>
                      <wp:wrapTopAndBottom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386.6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910455</wp:posOffset>
                      </wp:positionV>
                      <wp:extent cx="1266190" cy="351790"/>
                      <wp:effectExtent l="0" t="0" r="0" b="0"/>
                      <wp:wrapTopAndBottom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約下次諮商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386.6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約下次諮商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4110355</wp:posOffset>
                      </wp:positionV>
                      <wp:extent cx="1723390" cy="351790"/>
                      <wp:effectExtent l="0" t="0" r="0" b="0"/>
                      <wp:wrapTopAndBottom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知學生測驗解釋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323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學生測驗解釋時間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2624455</wp:posOffset>
                      </wp:positionV>
                      <wp:extent cx="1761490" cy="275590"/>
                      <wp:effectExtent l="0" t="0" r="76200" b="76200"/>
                      <wp:wrapTopAndBottom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諮商中心進行測驗施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206.65pt;mso-position-vertical-relative:text;margin-left:125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諮商中心進行測驗施測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938655</wp:posOffset>
                      </wp:positionV>
                      <wp:extent cx="1951990" cy="466090"/>
                      <wp:effectExtent l="0" t="0" r="0" b="0"/>
                      <wp:wrapTopAndBottom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心理師評估學生需求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擇測驗種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152.6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心理師評估學生需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擇測驗種類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09855</wp:posOffset>
                      </wp:positionV>
                      <wp:extent cx="1438910" cy="389890"/>
                      <wp:effectExtent l="0" t="0" r="76200" b="76200"/>
                      <wp:wrapTopAndBottom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諮商中心填寫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36.7pt;mso-wrap-distance-left:9.05pt;mso-wrap-distance-right:9.05pt;mso-wrap-distance-top:0pt;mso-wrap-distance-bottom:0pt;margin-top:8.65pt;mso-position-vertical-relative:text;margin-left:62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諮商中心填寫申請表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5236845</wp:posOffset>
                      </wp:positionV>
                      <wp:extent cx="580390" cy="1250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9.85pt;mso-wrap-distance-left:9.05pt;mso-wrap-distance-right:9.05pt;mso-wrap-distance-top:0pt;mso-wrap-distance-bottom:0pt;margin-top:412.35pt;mso-position-vertical-relative:text;margin-left:2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5694045</wp:posOffset>
                      </wp:positionV>
                      <wp:extent cx="504190" cy="125095"/>
                      <wp:effectExtent l="0" t="0" r="76200" b="7620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5.85pt;mso-wrap-distance-left:9.05pt;mso-wrap-distance-right:9.05pt;mso-wrap-distance-top:0pt;mso-wrap-distance-bottom:0pt;margin-top:448.35pt;mso-position-vertical-relative:text;margin-left:224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4665345</wp:posOffset>
                      </wp:positionV>
                      <wp:extent cx="808990" cy="35179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轉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367.3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5584190</wp:posOffset>
                      </wp:positionV>
                      <wp:extent cx="800100" cy="3429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  <w:t>學生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39.7pt;mso-position-vertical-relative:text;margin-left:2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中楷體;Gen Jyuu Gothic L Monospace Bol"/>
                                <w:sz w:val="16"/>
                              </w:rPr>
                            </w:pPr>
                            <w:r>
                              <w:rPr>
                                <w:rFonts w:eastAsia="華康中楷體;Gen Jyuu Gothic L Monospace Bol"/>
                                <w:sz w:val="16"/>
                              </w:rPr>
                              <w:t>學生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楷體;Gen Jyuu Gothic L Monospace Bol"/>
                                <w:sz w:val="16"/>
                              </w:rPr>
                            </w:pPr>
                            <w:r>
                              <w:rPr>
                                <w:rFonts w:eastAsia="華康中楷體;Gen Jyuu Gothic L Monospace Bo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5126990</wp:posOffset>
                      </wp:positionV>
                      <wp:extent cx="800100" cy="3429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  <w:t>內部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中楷體;Gen Jyuu Gothic L Monospace Bo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03.7pt;mso-position-vertical-relative:text;margin-left:27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華康中楷體;Gen Jyuu Gothic L Monospace Bol"/>
                                <w:sz w:val="16"/>
                              </w:rPr>
                            </w:pPr>
                            <w:r>
                              <w:rPr>
                                <w:rFonts w:eastAsia="華康中楷體;Gen Jyuu Gothic L Monospace Bol"/>
                                <w:sz w:val="16"/>
                              </w:rPr>
                              <w:t>內部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楷體;Gen Jyuu Gothic L Monospace Bol"/>
                                <w:sz w:val="16"/>
                              </w:rPr>
                            </w:pPr>
                            <w:r>
                              <w:rPr>
                                <w:rFonts w:eastAsia="華康中楷體;Gen Jyuu Gothic L Monospace Bo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天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天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不同狀況，時間不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個別諮商申請單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勾選「測驗實施」欄位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0:00Z</dcterms:created>
  <dc:creator>ntcu</dc:creator>
  <dc:description/>
  <cp:keywords/>
  <dc:language>en-US</dc:language>
  <cp:lastModifiedBy>USER</cp:lastModifiedBy>
  <dcterms:modified xsi:type="dcterms:W3CDTF">2023-01-09T08:10:00Z</dcterms:modified>
  <cp:revision>3</cp:revision>
  <dc:subject/>
  <dc:title>國立臺中教育大學 學生事務處心理輔導組</dc:title>
</cp:coreProperties>
</file>