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9"/>
        <w:gridCol w:w="5760"/>
        <w:gridCol w:w="2265"/>
      </w:tblGrid>
      <w:tr>
        <w:trPr/>
        <w:tc>
          <w:tcPr>
            <w:tcW w:w="9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180" w:after="180"/>
              <w:ind w:left="-168" w:firstLine="16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教育大學 學生事務處諮商中心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初次晤談及諮商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標準作業程序</w:t>
            </w:r>
          </w:p>
        </w:tc>
      </w:tr>
      <w:tr>
        <w:trPr>
          <w:trHeight w:val="782" w:hRule="atLeast"/>
        </w:trPr>
        <w:tc>
          <w:tcPr>
            <w:tcW w:w="1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8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祝子媛、陳慧萍、林美綺諮商心理師（分機</w:t>
            </w:r>
            <w:r>
              <w:rPr>
                <w:rFonts w:eastAsia="標楷體"/>
                <w:sz w:val="26"/>
              </w:rPr>
              <w:t>3177-3179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9514" w:hRule="atLeast"/>
          <w:cantSplit w:val="true"/>
        </w:trPr>
        <w:tc>
          <w:tcPr>
            <w:tcW w:w="7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0010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3pt" to="315pt,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14300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90pt" to="314.95pt,9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0010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3pt" to="90pt,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4300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90pt" to="125.95pt,9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716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08pt" to="198pt,1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6289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07pt" to="198pt,2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20040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52pt" to="198pt,28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200400</wp:posOffset>
                      </wp:positionV>
                      <wp:extent cx="685800" cy="457200"/>
                      <wp:effectExtent l="635" t="444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52pt" to="197.95pt,28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200400</wp:posOffset>
                      </wp:positionV>
                      <wp:extent cx="800100" cy="457200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52pt" to="269.95pt,28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11480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24pt" to="99pt,3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457700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51pt" to="278.95pt,3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574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62pt" to="198pt,17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86300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69pt" to="117pt,39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68630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69pt" to="279pt,39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86300</wp:posOffset>
                      </wp:positionV>
                      <wp:extent cx="2057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69pt" to="278.95pt,36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38455</wp:posOffset>
                      </wp:positionV>
                      <wp:extent cx="1418590" cy="389890"/>
                      <wp:effectExtent l="0" t="0" r="76200" b="76200"/>
                      <wp:wrapTopAndBottom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至諮商中心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初次晤談申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26.65pt;mso-position-vertical-relative:text;margin-left:35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至諮商中心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初次晤談申請表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338455</wp:posOffset>
                      </wp:positionV>
                      <wp:extent cx="1532890" cy="389890"/>
                      <wp:effectExtent l="0" t="0" r="76200" b="76200"/>
                      <wp:wrapTopAndBottom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透過諮商中心網站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線上初次晤談申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6.65pt;mso-position-vertical-relative:text;margin-left:224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過諮商中心網站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線上初次晤談申請表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595755</wp:posOffset>
                      </wp:positionV>
                      <wp:extent cx="1151890" cy="466090"/>
                      <wp:effectExtent l="0" t="0" r="0" b="0"/>
                      <wp:wrapTopAndBottom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定輔導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定諮商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25.6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定輔導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定諮商時間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281555</wp:posOffset>
                      </wp:positionV>
                      <wp:extent cx="1609090" cy="351790"/>
                      <wp:effectExtent l="0" t="0" r="0" b="0"/>
                      <wp:wrapTopAndBottom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知學生諮商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179.6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知學生諮商時間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853055</wp:posOffset>
                      </wp:positionV>
                      <wp:extent cx="1266190" cy="351790"/>
                      <wp:effectExtent l="0" t="0" r="0" b="0"/>
                      <wp:wrapTopAndBottom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個別諮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224.6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別諮商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3155</wp:posOffset>
                      </wp:positionV>
                      <wp:extent cx="1037590" cy="466090"/>
                      <wp:effectExtent l="0" t="0" r="0" b="0"/>
                      <wp:wrapTopAndBottom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約下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諮商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287.6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約下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諮商時間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024255</wp:posOffset>
                      </wp:positionV>
                      <wp:extent cx="1951990" cy="351790"/>
                      <wp:effectExtent l="0" t="0" r="0" b="0"/>
                      <wp:wrapTopAndBottom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繫學生進行初次晤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80.6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繫學生進行初次晤談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right="51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048000</wp:posOffset>
                      </wp:positionV>
                      <wp:extent cx="0" cy="7620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40pt" to="189pt,2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048000</wp:posOffset>
                      </wp:positionV>
                      <wp:extent cx="0" cy="5334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40pt" to="279pt,28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2776855</wp:posOffset>
                      </wp:positionV>
                      <wp:extent cx="808990" cy="275590"/>
                      <wp:effectExtent l="0" t="0" r="0" b="0"/>
                      <wp:wrapTopAndBottom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1.7pt;mso-wrap-distance-left:9.05pt;mso-wrap-distance-right:9.05pt;mso-wrap-distance-top:0pt;mso-wrap-distance-bottom:0pt;margin-top:218.6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776855</wp:posOffset>
                      </wp:positionV>
                      <wp:extent cx="808990" cy="275590"/>
                      <wp:effectExtent l="0" t="0" r="0" b="0"/>
                      <wp:wrapTopAndBottom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1.7pt;mso-wrap-distance-left:9.05pt;mso-wrap-distance-right:9.05pt;mso-wrap-distance-top:0pt;mso-wrap-distance-bottom:0pt;margin-top:218.6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介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09650</wp:posOffset>
                      </wp:positionV>
                      <wp:extent cx="6858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中楷體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中楷體;Arial Unicode MS"/>
                                      <w:sz w:val="16"/>
                                    </w:rPr>
                                    <w:t>內部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楷體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中楷體;Arial Unicode MS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9.5pt;mso-position-vertical-relative:text;margin-left:29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中楷體;Arial Unicode MS"/>
                                <w:sz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</w:rPr>
                              <w:t>內部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楷體;Arial Unicode MS"/>
                                <w:sz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238250</wp:posOffset>
                      </wp:positionV>
                      <wp:extent cx="685800" cy="304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中楷體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中楷體;Arial Unicode MS"/>
                                      <w:sz w:val="16"/>
                                    </w:rPr>
                                    <w:t>學生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楷體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中楷體;Arial Unicode MS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97.5pt;mso-position-vertical-relative:text;margin-left:29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中楷體;Arial Unicode MS"/>
                                <w:sz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</w:rPr>
                              <w:t>學生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楷體;Arial Unicode MS"/>
                                <w:sz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119505</wp:posOffset>
                      </wp:positionV>
                      <wp:extent cx="580390" cy="12509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9.85pt;mso-wrap-distance-left:9.05pt;mso-wrap-distance-right:9.05pt;mso-wrap-distance-top:0pt;mso-wrap-distance-bottom:0pt;margin-top:88.15pt;mso-position-vertical-relative:text;margin-left:2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345565</wp:posOffset>
                      </wp:positionV>
                      <wp:extent cx="504190" cy="125095"/>
                      <wp:effectExtent l="0" t="0" r="76200" b="7620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5.85pt;mso-wrap-distance-left:9.05pt;mso-wrap-distance-right:9.05pt;mso-wrap-distance-top:0pt;mso-wrap-distance-bottom:0pt;margin-top:105.95pt;mso-position-vertical-relative:text;margin-left:223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678815</wp:posOffset>
                      </wp:positionV>
                      <wp:extent cx="1151890" cy="335280"/>
                      <wp:effectExtent l="0" t="0" r="0" b="0"/>
                      <wp:wrapTopAndBottom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撰寫紀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6.4pt;mso-wrap-distance-left:9.05pt;mso-wrap-distance-right:9.05pt;mso-wrap-distance-top:0pt;mso-wrap-distance-bottom:0pt;margin-top:53.45pt;mso-position-vertical-relative:text;margin-left:6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撰寫紀錄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681355</wp:posOffset>
                      </wp:positionV>
                      <wp:extent cx="1033145" cy="332740"/>
                      <wp:effectExtent l="0" t="0" r="0" b="0"/>
                      <wp:wrapTopAndBottom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填回饋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26.2pt;mso-wrap-distance-left:9.05pt;mso-wrap-distance-right:9.05pt;mso-wrap-distance-top:0pt;mso-wrap-distance-bottom:0pt;margin-top:53.65pt;mso-position-vertical-relative:text;margin-left:23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回饋單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周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周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天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個別狀況不同而定</w:t>
            </w:r>
          </w:p>
        </w:tc>
      </w:tr>
      <w:tr>
        <w:trPr>
          <w:trHeight w:val="756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出席晤談時間，若因故無法前來，應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前通知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於資源共享原則及確保諮商晤談品質，若無故未到或請假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（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）以上，將取消資格。</w:t>
            </w:r>
            <w:r>
              <w:rPr>
                <w:rFonts w:ascii="標楷體" w:hAnsi="標楷體" w:cs="Arial" w:eastAsia="標楷體"/>
                <w:color w:val="202124"/>
                <w:kern w:val="0"/>
              </w:rPr>
              <w:t>若個案非具有危機性，則需重新申請諮商、進入等待名單。</w:t>
            </w:r>
          </w:p>
        </w:tc>
      </w:tr>
      <w:tr>
        <w:trPr>
          <w:trHeight w:val="8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別諮商申請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10:00Z</dcterms:created>
  <dc:creator>ntcu</dc:creator>
  <dc:description/>
  <dc:language>en-US</dc:language>
  <cp:lastModifiedBy>user</cp:lastModifiedBy>
  <cp:lastPrinted>2019-09-12T11:10:00Z</cp:lastPrinted>
  <dcterms:modified xsi:type="dcterms:W3CDTF">2019-09-12T03:12:00Z</dcterms:modified>
  <cp:revision>3</cp:revision>
  <dc:subject/>
  <dc:title>國立臺中教育大學 學生事務處心理輔導組</dc:title>
</cp:coreProperties>
</file>