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7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39"/>
        <w:gridCol w:w="5968"/>
        <w:gridCol w:w="1877"/>
      </w:tblGrid>
      <w:tr>
        <w:trPr/>
        <w:tc>
          <w:tcPr>
            <w:tcW w:w="9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 學生事務處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生心理測驗普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標準作業程序</w:t>
            </w:r>
          </w:p>
        </w:tc>
      </w:tr>
      <w:tr>
        <w:trPr>
          <w:trHeight w:val="713" w:hRule="atLeast"/>
        </w:trPr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7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祝子媛諮商心理師（分機</w:t>
            </w:r>
            <w:r>
              <w:rPr>
                <w:rFonts w:eastAsia="標楷體"/>
                <w:sz w:val="26"/>
              </w:rPr>
              <w:t>3178</w:t>
            </w:r>
            <w:r>
              <w:rPr>
                <w:rFonts w:eastAsia="標楷體"/>
                <w:sz w:val="26"/>
              </w:rPr>
              <w:t>）</w:t>
            </w:r>
          </w:p>
        </w:tc>
      </w:tr>
      <w:tr>
        <w:trPr>
          <w:trHeight w:val="9420" w:hRule="atLeast"/>
          <w:cantSplit w:val="true"/>
        </w:trPr>
        <w:tc>
          <w:tcPr>
            <w:tcW w:w="77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30530</wp:posOffset>
                      </wp:positionV>
                      <wp:extent cx="0" cy="2241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33.9pt" to="207.1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6546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51.55pt" to="334pt,7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54685</wp:posOffset>
                      </wp:positionV>
                      <wp:extent cx="3330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5pt;margin-top:5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654685</wp:posOffset>
                      </wp:positionV>
                      <wp:extent cx="0" cy="3143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51.55pt" to="71.75pt,7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26110</wp:posOffset>
                      </wp:positionV>
                      <wp:extent cx="0" cy="3429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49.3pt" to="207.1pt,7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2585</wp:posOffset>
                      </wp:positionH>
                      <wp:positionV relativeFrom="paragraph">
                        <wp:posOffset>83185</wp:posOffset>
                      </wp:positionV>
                      <wp:extent cx="1914525" cy="351790"/>
                      <wp:effectExtent l="0" t="0" r="0" b="0"/>
                      <wp:wrapTopAndBottom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規劃新生心理測驗普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27.7pt;mso-wrap-distance-left:9.05pt;mso-wrap-distance-right:9.05pt;mso-wrap-distance-top:0pt;mso-wrap-distance-bottom:0pt;margin-top:6.55pt;mso-position-vertical-relative:text;margin-left:1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規劃新生心理測驗普測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4770</wp:posOffset>
                      </wp:positionH>
                      <wp:positionV relativeFrom="paragraph">
                        <wp:posOffset>1774190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pt,139.7pt" to="205.1pt,16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51079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97.7pt" to="207.1pt,22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4073525</wp:posOffset>
                      </wp:positionV>
                      <wp:extent cx="0" cy="3365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320.75pt" to="207.1pt,3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196590</wp:posOffset>
                      </wp:positionV>
                      <wp:extent cx="0" cy="3079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251.7pt" to="207.1pt,27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963930</wp:posOffset>
                      </wp:positionV>
                      <wp:extent cx="0" cy="32956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75.9pt" to="202.9pt,10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99720</wp:posOffset>
                      </wp:positionV>
                      <wp:extent cx="1273810" cy="610235"/>
                      <wp:effectExtent l="0" t="0" r="0" b="0"/>
                      <wp:wrapTopAndBottom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於導教會議中告知大一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48.05pt;mso-wrap-distance-left:9.05pt;mso-wrap-distance-right:9.05pt;mso-wrap-distance-top:0pt;mso-wrap-distance-bottom:0pt;margin-top:23.6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於導教會議中告知大一導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112645</wp:posOffset>
                      </wp:positionV>
                      <wp:extent cx="2454275" cy="402590"/>
                      <wp:effectExtent l="0" t="0" r="0" b="0"/>
                      <wp:wrapTopAndBottom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行資料統計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篩選高關懷學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5pt;height:31.7pt;mso-wrap-distance-left:9.05pt;mso-wrap-distance-right:9.05pt;mso-wrap-distance-top:0pt;mso-wrap-distance-bottom:0pt;margin-top:166.35pt;mso-position-vertical-relative:text;margin-left: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進行資料統計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篩選高關懷學生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4405630</wp:posOffset>
                      </wp:positionV>
                      <wp:extent cx="1724025" cy="351790"/>
                      <wp:effectExtent l="0" t="0" r="0" b="0"/>
                      <wp:wrapTopAndBottom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製作結果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7.7pt;mso-wrap-distance-left:9.05pt;mso-wrap-distance-right:9.05pt;mso-wrap-distance-top:0pt;mso-wrap-distance-bottom:0pt;margin-top:346.9pt;mso-position-vertical-relative:text;margin-left:1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製作結果報告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3500120</wp:posOffset>
                      </wp:positionV>
                      <wp:extent cx="2451735" cy="577850"/>
                      <wp:effectExtent l="0" t="0" r="0" b="0"/>
                      <wp:wrapTopAndBottom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通知大一導師各班新生普測結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（需先徵得學生同意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05pt;height:45.5pt;mso-wrap-distance-left:9.05pt;mso-wrap-distance-right:9.05pt;mso-wrap-distance-top:0pt;mso-wrap-distance-bottom:0pt;margin-top:275.6pt;mso-position-vertical-relative:text;margin-left:1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通知大一導師各班新生普測結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（需先徵得學生同意）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849245</wp:posOffset>
                      </wp:positionV>
                      <wp:extent cx="1558925" cy="351790"/>
                      <wp:effectExtent l="0" t="0" r="0" b="0"/>
                      <wp:wrapTopAndBottom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進行電話追蹤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27.7pt;mso-wrap-distance-left:9.05pt;mso-wrap-distance-right:9.05pt;mso-wrap-distance-top:0pt;mso-wrap-distance-bottom:0pt;margin-top:224.35pt;mso-position-vertical-relative:text;margin-left:14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進行電話追蹤輔導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99720</wp:posOffset>
                      </wp:positionV>
                      <wp:extent cx="1445895" cy="668655"/>
                      <wp:effectExtent l="0" t="0" r="0" b="0"/>
                      <wp:wrapTopAndBottom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與大一班代確認施測時間及場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5pt;height:52.65pt;mso-wrap-distance-left:9.05pt;mso-wrap-distance-right:9.05pt;mso-wrap-distance-top:0pt;mso-wrap-distance-bottom:0pt;margin-top:23.6pt;mso-position-vertical-relative:text;margin-left:14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與大一班代確認施測時間及場地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312545</wp:posOffset>
                      </wp:positionV>
                      <wp:extent cx="2360295" cy="466090"/>
                      <wp:effectExtent l="0" t="0" r="0" b="0"/>
                      <wp:wrapTopAndBottom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至各班進行新生普測及定向輔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5pt;height:36.7pt;mso-wrap-distance-left:9.05pt;mso-wrap-distance-right:9.05pt;mso-wrap-distance-top:0pt;mso-wrap-distance-bottom:0pt;margin-top:103.35pt;mso-position-vertical-relative:text;margin-left:10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至各班進行新生普測及定向輔導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328295</wp:posOffset>
                      </wp:positionV>
                      <wp:extent cx="1177925" cy="775335"/>
                      <wp:effectExtent l="0" t="0" r="0" b="0"/>
                      <wp:wrapTopAndBottom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775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通知大一各系協助提醒導師及新生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75pt;height:61.05pt;mso-wrap-distance-left:9.05pt;mso-wrap-distance-right:9.05pt;mso-wrap-distance-top:0pt;mso-wrap-distance-bottom:0pt;margin-top:25.85pt;mso-position-vertical-relative:text;margin-left:28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通知大一各系協助提醒導師及新生班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週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2~3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天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約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周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24:00Z</dcterms:created>
  <dc:creator>ntcu</dc:creator>
  <dc:description/>
  <cp:keywords/>
  <dc:language>en-US</dc:language>
  <cp:lastModifiedBy>USER</cp:lastModifiedBy>
  <cp:lastPrinted>2012-09-06T09:33:00Z</cp:lastPrinted>
  <dcterms:modified xsi:type="dcterms:W3CDTF">2023-01-09T08:13:00Z</dcterms:modified>
  <cp:revision>12</cp:revision>
  <dc:subject/>
  <dc:title>國立臺中教育大學 學生事務處心理輔導組</dc:title>
</cp:coreProperties>
</file>